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6.2024 № 32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Мытищи г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Здание трансформаторной подстанции №374</w:t>
        <w:br/>
        <w:t>с кадастровым номером 50:12:0100801:1067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16.05.2024 № P001-4500432781-84587596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                  ГУП МО «Электросеть», в целях размещения и эксплуатации существующего объекта электросетевого хозяйства местного значения - Здание трансформаторной подстанции №374 с кадастровым номером 50:12:0100801:1067, в границах             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7819 руб. 21 коп. (семнадцать тысяч восемьсот девятнадцать руб., 21 коп.)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0288630146688240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 Рекомендовать ГУП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</w:rPr>
        <w:t>Электросеть» направить правообладателям земельных участков, согласно приложению № 1 к настоящему Постановлению, проекты соглашений об осуществлении публичного сервитута и внести плату               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6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2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1:4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Юбилейная, д. 13, корп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1: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Мытищи,                ул. Юбилейная, дом 13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ulja</dc:creator>
  <dc:description/>
  <cp:keywords/>
  <dc:language>en-US</dc:language>
  <cp:lastModifiedBy>Сырова Марина Михайловна</cp:lastModifiedBy>
  <cp:lastPrinted>2024-06-11T16:09:00Z</cp:lastPrinted>
  <dcterms:modified xsi:type="dcterms:W3CDTF">2024-06-25T07:09:00Z</dcterms:modified>
  <cp:revision>18</cp:revision>
  <dc:subject/>
  <dc:title>О продлении срока аренды</dc:title>
</cp:coreProperties>
</file>